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7715" cy="7048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7048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 Black" w:hAnsi="Arial Black" w:cs="Arial Black"/>
          <w:sz w:val="52"/>
          <w:szCs w:val="52"/>
        </w:rPr>
      </w:pPr>
      <w:r>
        <w:rPr>
          <w:b/>
          <w:bCs/>
          <w:sz w:val="28"/>
          <w:lang w:val="en-US" w:eastAsia="en-US"/>
        </w:rPr>
        <w:t>Ligue de Picardie</w:t>
      </w:r>
      <w:r>
        <w:rPr>
          <w:rFonts w:cs="Arial Black" w:ascii="Arial Black" w:hAnsi="Arial Black"/>
          <w:sz w:val="52"/>
          <w:szCs w:val="52"/>
        </w:rPr>
        <w:br/>
      </w:r>
      <w:r>
        <w:rPr>
          <w:color w:val="0000FF"/>
        </w:rPr>
        <w:drawing>
          <wp:inline distT="0" distB="0" distL="0" distR="0">
            <wp:extent cx="1028700" cy="9486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58570" cy="533400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"/>
          <w:color w:val="0000FF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6858000" cy="7223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22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STAGE REGIONAL K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  <w:t>Catégories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upilles et Benjam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sculins et Féminin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0"/>
                                <w:u w:val="single"/>
                              </w:rPr>
                              <w:t>Date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Samedi 03 Mars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0"/>
                                <w:u w:val="single"/>
                              </w:rPr>
                              <w:t>Lie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 :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 xml:space="preserve">Dojo   </w:t>
                            </w:r>
                          </w:p>
                          <w:p>
                            <w:pPr>
                              <w:pStyle w:val="Heading1"/>
                              <w:ind w:left="720" w:firstLine="5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</w:t>
                            </w:r>
                            <w:r>
                              <w:rPr/>
                              <w:t>Rue du Belvédère Quartier Saint Waast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02200 SOISS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0"/>
                                <w:u w:val="single"/>
                              </w:rPr>
                              <w:t>Horair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15h30-17h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0"/>
                                <w:u w:val="single"/>
                              </w:rPr>
                              <w:t>Intervena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ntraîneur Régional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ominique BUIS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0"/>
                                <w:u w:val="single"/>
                              </w:rPr>
                              <w:t>Date à reteni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n stage est prévu le Samedi 17 Mars 2012 à Soissons sur convocation individuelle  pour les sélections qui auront eu lieu à l’issue du stage du 03 Mars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noter que la salle est fermée au publ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L’entraîneur de Li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Toufik Hadouc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68.75pt;mso-wrap-distance-left:9.05pt;mso-wrap-distance-right:9.05pt;mso-wrap-distance-top:0pt;mso-wrap-distance-bottom:0pt;margin-top:8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STAGE REGIONAL K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  <w:t>Catégories</w:t>
                      </w:r>
                      <w:r>
                        <w:rPr/>
                        <w:t xml:space="preserve"> :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Pupilles et Benjami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Masculins et Féminin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0"/>
                          <w:u w:val="single"/>
                        </w:rPr>
                        <w:t>Date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8"/>
                          <w:szCs w:val="20"/>
                        </w:rPr>
                        <w:t>Samedi 03 Mars 20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0"/>
                          <w:u w:val="single"/>
                        </w:rPr>
                        <w:t>Lie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 :  </w:t>
                      </w:r>
                      <w:r>
                        <w:rPr>
                          <w:rFonts w:cs="Arial" w:ascii="Arial" w:hAnsi="Arial"/>
                          <w:sz w:val="28"/>
                          <w:szCs w:val="20"/>
                        </w:rPr>
                        <w:t xml:space="preserve">Dojo   </w:t>
                      </w:r>
                    </w:p>
                    <w:p>
                      <w:pPr>
                        <w:pStyle w:val="Heading1"/>
                        <w:ind w:left="720" w:firstLine="540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</w:t>
                      </w:r>
                      <w:r>
                        <w:rPr/>
                        <w:t>Rue du Belvédère Quartier Saint Waast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0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0"/>
                        </w:rPr>
                        <w:t>02200 SOISS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0"/>
                          <w:u w:val="single"/>
                        </w:rPr>
                        <w:t>Horair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sz w:val="28"/>
                          <w:szCs w:val="20"/>
                        </w:rPr>
                        <w:t>15h30-17h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0"/>
                          <w:u w:val="single"/>
                        </w:rPr>
                        <w:t>Intervenan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ntraîneur Régional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ominique BUIS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0"/>
                          <w:u w:val="single"/>
                        </w:rPr>
                        <w:t>Date à retenir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 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Un stage est prévu le Samedi 17 Mars 2012 à Soissons sur convocation individuelle  pour les sélections qui auront eu lieu à l’issue du stage du 03 Mars</w:t>
                      </w:r>
                    </w:p>
                    <w:p>
                      <w:pPr>
                        <w:pStyle w:val="Heading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noter que la salle est fermée au publ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L’entraîneur de Lig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Toufik Hadouch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6445</wp:posOffset>
                </wp:positionH>
                <wp:positionV relativeFrom="paragraph">
                  <wp:posOffset>6686550</wp:posOffset>
                </wp:positionV>
                <wp:extent cx="3187065" cy="918845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érez ici le logos des partenaires de l'évé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56.95pt;height:78.35pt;mso-wrap-distance-left:9.05pt;mso-wrap-distance-right:9.05pt;mso-wrap-distance-top:0pt;mso-wrap-distance-bottom:0pt;margin-top:526.5pt;mso-position-vertical-relative:text;margin-left:-36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érez ici le logos des partenaires de l'évé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firstLine="288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</w:p>
    <w:sectPr>
      <w:type w:val="nextPage"/>
      <w:pgSz w:w="11906" w:h="16838"/>
      <w:pgMar w:left="56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54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7:00Z</dcterms:created>
  <dc:creator>Communication</dc:creator>
  <dc:description/>
  <dc:language>en-US</dc:language>
  <cp:lastModifiedBy>CLAIR LOGIS</cp:lastModifiedBy>
  <cp:lastPrinted>2012-02-21T17:32:00Z</cp:lastPrinted>
  <dcterms:modified xsi:type="dcterms:W3CDTF">2012-02-27T07:37:00Z</dcterms:modified>
  <cp:revision>2</cp:revision>
  <dc:subject/>
  <dc:title/>
</cp:coreProperties>
</file>